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ind w:left="1143" w:right="114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8" w:after="0"/>
        <w:ind w:left="1143" w:right="114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Аннотация к рабочей программе по предмету «Информатика и ИКТ» </w:t>
      </w:r>
    </w:p>
    <w:p>
      <w:pPr>
        <w:pStyle w:val="Normal"/>
        <w:spacing w:before="8" w:after="0"/>
        <w:ind w:left="1143" w:right="114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0 – 11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лассы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Heading2"/>
        <w:ind w:left="346" w:right="35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Нормативные правовые документы, на основании которых разработана</w:t>
      </w:r>
      <w:r>
        <w:rPr>
          <w:rFonts w:cs="Times New Roman" w:ascii="Times New Roman" w:hAnsi="Times New Roman"/>
          <w:spacing w:val="-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чая программа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информатике и ИКТ для старшей школы составлена на основе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авторско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Угриновича Н.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курса информатики и ИКТ (базовый уровень) для старшей школы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ы)», изданной в сборнике «Информатика. Программы для общеобразовательных учреждений. 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11 классы/Составитель М.Н. Бородин. – М.: БИНОМ. Лаборатория знаний, 2015 г.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 учетом примерной программы среднего (полного) общего образования по курсу «Информатика и ИКТ» на базовом уровне, действующих санитарно-эпидемиологических правил и нормативов, кодификатора элементов содержания для составления контрольных измерительных материалов (КИМ) единого государственного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замена.</w:t>
      </w:r>
    </w:p>
    <w:p>
      <w:pPr>
        <w:pStyle w:val="TextBody"/>
        <w:ind w:left="102" w:right="112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анная рабочая программа рассчитана на учащихся, освоивших базовый курс информатики и ИКТ в основ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школе.</w:t>
      </w:r>
    </w:p>
    <w:p>
      <w:pPr>
        <w:pStyle w:val="Heading2"/>
        <w:spacing w:lineRule="exact" w:line="274"/>
        <w:ind w:left="1143" w:right="115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lineRule="exact" w:line="274"/>
        <w:ind w:left="1143" w:right="115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Место предмета в федеральном базисном учебном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е:</w:t>
      </w:r>
    </w:p>
    <w:p>
      <w:pPr>
        <w:pStyle w:val="TextBody"/>
        <w:ind w:left="102" w:right="115" w:firstLine="566"/>
        <w:jc w:val="both"/>
        <w:rPr/>
      </w:pPr>
      <w:r>
        <w:rPr>
          <w:lang w:val="ru-RU"/>
        </w:rPr>
        <w:t>Программа предназначена для изучения информатики на базовом уровне. Она рассчитана:</w:t>
      </w:r>
    </w:p>
    <w:p>
      <w:pPr>
        <w:pStyle w:val="TextBody"/>
        <w:ind w:left="1001" w:right="107" w:hanging="0"/>
        <w:rPr/>
      </w:pPr>
      <w:r>
        <w:rPr>
          <w:lang w:val="ru-RU"/>
        </w:rPr>
        <w:t>в 10 классе на 35 часов (1 час 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еделю);</w:t>
      </w:r>
    </w:p>
    <w:p>
      <w:pPr>
        <w:pStyle w:val="TextBody"/>
        <w:spacing w:before="46" w:after="0"/>
        <w:ind w:left="641" w:right="107" w:firstLine="360"/>
        <w:rPr/>
      </w:pPr>
      <w:r>
        <w:rPr>
          <w:lang w:val="ru-RU"/>
        </w:rPr>
        <w:t>в 11 классе на 34 часа (1 час 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еделю)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своение системы базовых знаний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ивом в тексте выделен материал, который подлежит изучению, но не включен в Требования к уровню подготовки выпуск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го отношения к соблюдению этических и правовых, норм информационной деятельности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иобретение опы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я информационных технологий в индивидуальной  и коллективной учебной и познавательной, в том числе проектной деятельности.</w:t>
      </w:r>
    </w:p>
    <w:p>
      <w:pPr>
        <w:pStyle w:val="Normal"/>
        <w:ind w:right="10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Основная </w:t>
      </w:r>
      <w:r>
        <w:rPr>
          <w:rFonts w:cs="Times New Roman" w:ascii="Times New Roman" w:hAnsi="Times New Roman"/>
          <w:b/>
          <w:sz w:val="24"/>
          <w:lang w:val="ru-RU"/>
        </w:rPr>
        <w:t xml:space="preserve">задача </w:t>
      </w:r>
      <w:r>
        <w:rPr>
          <w:rFonts w:cs="Times New Roman" w:ascii="Times New Roman" w:hAnsi="Times New Roman"/>
          <w:sz w:val="24"/>
          <w:lang w:val="ru-RU"/>
        </w:rPr>
        <w:t xml:space="preserve">базового уровня старшей школы состоит в изучении </w:t>
      </w:r>
      <w:r>
        <w:rPr>
          <w:rFonts w:cs="Times New Roman" w:ascii="Times New Roman" w:hAnsi="Times New Roman"/>
          <w:i/>
          <w:sz w:val="24"/>
          <w:lang w:val="ru-RU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sz w:val="24"/>
          <w:lang w:val="ru-RU"/>
        </w:rPr>
        <w:t xml:space="preserve">применения </w:t>
      </w:r>
      <w:r>
        <w:rPr>
          <w:rFonts w:cs="Times New Roman" w:ascii="Times New Roman" w:hAnsi="Times New Roman"/>
          <w:sz w:val="24"/>
          <w:lang w:val="ru-RU"/>
        </w:rPr>
        <w:t xml:space="preserve">информационных систем, преимущественно автоматизированных. С точки зрения </w:t>
      </w:r>
      <w:r>
        <w:rPr>
          <w:rFonts w:cs="Times New Roman" w:ascii="Times New Roman" w:hAnsi="Times New Roman"/>
          <w:i/>
          <w:sz w:val="24"/>
          <w:lang w:val="ru-RU"/>
        </w:rPr>
        <w:t xml:space="preserve">содержания </w:t>
      </w:r>
      <w:r>
        <w:rPr>
          <w:rFonts w:cs="Times New Roman" w:ascii="Times New Roman" w:hAnsi="Times New Roman"/>
          <w:sz w:val="24"/>
          <w:lang w:val="ru-RU"/>
        </w:rPr>
        <w:t xml:space="preserve">это позволяет 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точки зрения </w:t>
      </w:r>
      <w:r>
        <w:rPr>
          <w:rFonts w:cs="Times New Roman" w:ascii="Times New Roman" w:hAnsi="Times New Roman"/>
          <w:i/>
          <w:sz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lang w:val="ru-RU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/>
          <w:sz w:val="24"/>
          <w:lang w:val="ru-RU"/>
        </w:rPr>
        <w:t xml:space="preserve">информационных систем в решении конкретных задач, </w:t>
      </w:r>
      <w:r>
        <w:rPr>
          <w:rFonts w:cs="Times New Roman" w:ascii="Times New Roman" w:hAnsi="Times New Roman"/>
          <w:sz w:val="24"/>
          <w:lang w:val="ru-RU"/>
        </w:rPr>
        <w:t>связанных с анализом и представлением основных информационных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цесс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  <w:bookmarkStart w:id="0" w:name="bookmark11"/>
      <w:bookmarkStart w:id="1" w:name="bookmark11"/>
      <w:bookmarkEnd w:id="1"/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Требования к подготовке учащихся в области информатики и ИК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информатики и ИКТ на базовом уровне ученик должен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ть/понимать: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основные технологии создания, редактирования, оформления, сохранения, переда</w:t>
        <w:softHyphen/>
        <w:t>чи информационных объектов различного типа с помощью современных про</w:t>
        <w:softHyphen/>
        <w:t>граммных средств информационных и коммуникационных технологий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единицы измерения информации, различать методы измерения количества информации: содержательный и алфавитный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назначение и виды информационных моделей, описывающих реальные объекты и процессы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 xml:space="preserve">назначение и функции операционных систем; </w:t>
      </w:r>
    </w:p>
    <w:p>
      <w:pPr>
        <w:pStyle w:val="Style16"/>
        <w:rPr/>
      </w:pPr>
      <w:r>
        <w:rPr>
          <w:b/>
          <w:bCs/>
          <w:i/>
          <w:iCs/>
        </w:rPr>
        <w:t>уметь: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>оперировать различными видами информационных объектов, в том числе с помо</w:t>
        <w:softHyphen/>
        <w:t>щью компьютера, соотносить полученные результаты с реальными объектами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распознавать и описывать информационные процессы в социальных, биологиче</w:t>
        <w:softHyphen/>
        <w:t>ских и технических системах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использовать готовые информационные модели, оценивать их соответствие реаль</w:t>
        <w:softHyphen/>
        <w:t>ному объекту и целям моделирования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иллюстрировать учебные работы с использованием средств информационных тех</w:t>
        <w:softHyphen/>
        <w:t>нологий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создавать информационные объекты сложной структуры, в том числе гипертекстовые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представлять числовую информацию различными способами (таблица, массив, график, диаграмма и пр.)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просматривать, создавать, редактировать, сохранять записи в базах данных, полу</w:t>
        <w:softHyphen/>
        <w:t>чать необходимую информацию по запросу пользователя;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соблюдать правила техники безопасности и гигиенические рекомендации при ис</w:t>
        <w:softHyphen/>
        <w:t>пользовании средств ИКТ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использовать приобретенные знания и умения в практической деятельности и повседнев</w:t>
        <w:softHyphen/>
        <w:t>ной жизни для:</w:t>
      </w:r>
    </w:p>
    <w:p>
      <w:pPr>
        <w:pStyle w:val="Style16"/>
        <w:numPr>
          <w:ilvl w:val="0"/>
          <w:numId w:val="4"/>
        </w:numPr>
        <w:spacing w:before="280" w:after="0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ориентации в информационном пространстве, работы с распространенными авто</w:t>
        <w:softHyphen/>
        <w:t>матизированными информационными системами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автоматизации коммуникационной деятельности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5"/>
        </w:numPr>
        <w:ind w:left="720" w:right="103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й организации индивидуального информационного простран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ind w:left="1143" w:right="584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ПЕРЕЧЕНЬ УЧЕБНО -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ЧЕСКОГО</w:t>
      </w:r>
    </w:p>
    <w:p>
      <w:pPr>
        <w:pStyle w:val="Normal"/>
        <w:ind w:left="1143" w:right="58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ru-RU"/>
        </w:rPr>
        <w:t>И ПРОГРАММНОГО ОБЕСПЕЧЕНИЯ ПО ИНФОРМАТИКЕ И</w:t>
      </w:r>
      <w:r>
        <w:rPr>
          <w:rFonts w:eastAsia="Arial" w:cs="Times New Roman" w:ascii="Times New Roman" w:hAnsi="Times New Roman"/>
          <w:b/>
          <w:bCs/>
          <w:spacing w:val="-1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ru-RU"/>
        </w:rPr>
        <w:t>ИКТ ДЛЯ 10 – 11</w:t>
      </w: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ru-RU"/>
        </w:rPr>
        <w:t>КЛАССОВ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274"/>
        <w:ind w:left="1143" w:right="58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писок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литератур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42" w:leader="none"/>
        </w:tabs>
        <w:ind w:left="642" w:right="107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гринович Н.Д. Информатика и ИКТ. Базовый уровень: учебник для 10 класса. – М.:БИНОМ. </w:t>
      </w:r>
      <w:r>
        <w:rPr>
          <w:rFonts w:eastAsia="Times New Roman" w:cs="Times New Roman" w:ascii="Times New Roman" w:hAnsi="Times New Roman"/>
          <w:sz w:val="24"/>
          <w:szCs w:val="24"/>
        </w:rPr>
        <w:t>Лаборатория знаний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1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42" w:leader="none"/>
        </w:tabs>
        <w:ind w:left="642" w:right="107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гринович Н.Д. Информатика и ИКТ. Базовый уровень: учебник для 11 класса. – М.:БИНОМ. </w:t>
      </w:r>
      <w:r>
        <w:rPr>
          <w:rFonts w:eastAsia="Times New Roman" w:cs="Times New Roman" w:ascii="Times New Roman" w:hAnsi="Times New Roman"/>
          <w:sz w:val="24"/>
          <w:szCs w:val="24"/>
        </w:rPr>
        <w:t>Лаборатория знаний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42" w:leader="none"/>
        </w:tabs>
        <w:ind w:left="642" w:right="103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нформатика и ИКТ. 8-11 классы: методическое пособие / Н.Д. Угринович. – М.: БИНОМ. </w:t>
      </w:r>
      <w:r>
        <w:rPr>
          <w:rFonts w:eastAsia="Times New Roman" w:cs="Times New Roman" w:ascii="Times New Roman" w:hAnsi="Times New Roman"/>
          <w:sz w:val="24"/>
          <w:szCs w:val="24"/>
        </w:rPr>
        <w:t>Лаборатория знаний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0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4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мплект цифровых образовательных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урс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42" w:leader="none"/>
        </w:tabs>
        <w:ind w:left="642" w:right="106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Windows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CD</w:t>
      </w:r>
      <w:r>
        <w:rPr>
          <w:rFonts w:cs="Times New Roman" w:ascii="Times New Roman" w:hAnsi="Times New Roman"/>
          <w:sz w:val="24"/>
          <w:lang w:val="ru-RU"/>
        </w:rPr>
        <w:t>, содержащий свободно распространяемую программную поддержку курса, готовые компьютерные проекты, тесты и методические материалы для учител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42" w:leader="none"/>
        </w:tabs>
        <w:ind w:left="642" w:right="103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Linux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DVD</w:t>
      </w:r>
      <w:r>
        <w:rPr>
          <w:rFonts w:cs="Times New Roman" w:ascii="Times New Roman" w:hAnsi="Times New Roman"/>
          <w:sz w:val="24"/>
          <w:lang w:val="ru-RU"/>
        </w:rPr>
        <w:t xml:space="preserve">, содержащий операционную систему </w:t>
      </w:r>
      <w:r>
        <w:rPr>
          <w:rFonts w:cs="Times New Roman" w:ascii="Times New Roman" w:hAnsi="Times New Roman"/>
          <w:sz w:val="24"/>
        </w:rPr>
        <w:t>Linux</w:t>
      </w:r>
      <w:r>
        <w:rPr>
          <w:rFonts w:cs="Times New Roman" w:ascii="Times New Roman" w:hAnsi="Times New Roman"/>
          <w:sz w:val="24"/>
          <w:lang w:val="ru-RU"/>
        </w:rPr>
        <w:t xml:space="preserve"> и программную поддержку курс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42" w:leader="none"/>
        </w:tabs>
        <w:ind w:left="642" w:right="106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нформатика. Программы для общеобразовательных учреждений. 2 – 11 классы: методическое пособие / составитель М.Н. Бородин. – М.:БИНОМ. </w:t>
      </w:r>
      <w:r>
        <w:rPr>
          <w:rFonts w:eastAsia="Times New Roman" w:cs="Times New Roman" w:ascii="Times New Roman" w:hAnsi="Times New Roman"/>
          <w:sz w:val="24"/>
          <w:szCs w:val="24"/>
        </w:rPr>
        <w:t>Лаборатория знаний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2"/>
        <w:ind w:left="802" w:right="107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Перечень средств ИКТ, необходимых для реализации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</w:t>
      </w:r>
    </w:p>
    <w:p>
      <w:pPr>
        <w:pStyle w:val="Normal"/>
        <w:spacing w:before="117" w:after="0"/>
        <w:ind w:left="102" w:right="10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Аппаратные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редства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22" w:leader="none"/>
        </w:tabs>
        <w:spacing w:lineRule="exact" w:line="293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мпьютер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22" w:leader="none"/>
        </w:tabs>
        <w:spacing w:lineRule="exact" w:line="293"/>
        <w:ind w:left="82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ектор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22" w:leader="none"/>
        </w:tabs>
        <w:spacing w:lineRule="exact" w:line="293" w:before="1" w:after="0"/>
        <w:ind w:left="82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нтер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22" w:leader="none"/>
        </w:tabs>
        <w:spacing w:lineRule="exact" w:line="293"/>
        <w:ind w:left="82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одем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22" w:leader="none"/>
        </w:tabs>
        <w:spacing w:lineRule="exact" w:line="274" w:before="21" w:after="0"/>
        <w:ind w:left="822" w:right="108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ройства вывода звуковой информации — наушники для индивидуальной работы со звуковой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формацией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22" w:leader="none"/>
          <w:tab w:val="left" w:pos="2757" w:leader="none"/>
          <w:tab w:val="left" w:pos="3786" w:leader="none"/>
          <w:tab w:val="left" w:pos="4561" w:leader="none"/>
          <w:tab w:val="left" w:pos="5786" w:leader="none"/>
          <w:tab w:val="left" w:pos="7285" w:leader="none"/>
          <w:tab w:val="left" w:pos="7616" w:leader="none"/>
        </w:tabs>
        <w:spacing w:lineRule="exact" w:line="274" w:before="21" w:after="0"/>
        <w:ind w:left="822" w:right="11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тройства    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  <w:tab/>
        <w:t>ручного</w:t>
        <w:tab/>
        <w:t>ввода</w:t>
        <w:tab/>
        <w:t>текстовой</w:t>
        <w:tab/>
        <w:t>информации</w:t>
        <w:tab/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манипулирова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ными объектами — клавиатура и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шь.</w:t>
      </w:r>
    </w:p>
    <w:p>
      <w:pPr>
        <w:pStyle w:val="Normal"/>
        <w:spacing w:before="118" w:after="0"/>
        <w:ind w:left="102" w:right="10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Программные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редства</w:t>
      </w:r>
    </w:p>
    <w:p>
      <w:pPr>
        <w:pStyle w:val="Normal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Heading2"/>
        <w:spacing w:before="182" w:after="0"/>
        <w:ind w:left="1143" w:right="60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Оборудование 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риборы</w:t>
      </w:r>
    </w:p>
    <w:p>
      <w:pPr>
        <w:pStyle w:val="Normal"/>
        <w:spacing w:before="2" w:after="0"/>
        <w:rPr>
          <w:rFonts w:ascii="Times New Roman" w:hAnsi="Times New Roman" w:eastAsia="Arial" w:cs="Times New Roman"/>
          <w:b/>
          <w:b/>
          <w:bCs/>
          <w:sz w:val="25"/>
          <w:szCs w:val="25"/>
        </w:rPr>
      </w:pPr>
      <w:r>
        <w:rPr>
          <w:rFonts w:eastAsia="Arial" w:cs="Times New Roman" w:ascii="Times New Roman" w:hAnsi="Times New Roman"/>
          <w:b/>
          <w:bCs/>
          <w:sz w:val="25"/>
          <w:szCs w:val="25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22" w:leader="none"/>
        </w:tabs>
        <w:spacing w:lineRule="exact" w:line="293"/>
        <w:ind w:left="82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перационная система Linux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22" w:leader="none"/>
        </w:tabs>
        <w:spacing w:lineRule="exact" w:line="293"/>
        <w:ind w:left="82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акет офисных приложений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enOffice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22" w:leader="none"/>
        </w:tabs>
        <w:spacing w:lineRule="exact" w:line="29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айловый менеджер (в составе операционной системы или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.)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22" w:leader="none"/>
        </w:tabs>
        <w:spacing w:lineRule="exact" w:line="293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нтивирусная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22" w:leader="none"/>
        </w:tabs>
        <w:spacing w:lineRule="exact" w:line="2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грамма-архиватор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42" w:leader="none"/>
        </w:tabs>
        <w:spacing w:before="28" w:after="0"/>
        <w:ind w:left="734" w:hanging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лавиатурный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нажер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42" w:leader="none"/>
        </w:tabs>
        <w:spacing w:lineRule="exact" w:line="293" w:before="1" w:after="0"/>
        <w:ind w:left="742" w:hanging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грамма-переводчик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42" w:leader="none"/>
        </w:tabs>
        <w:spacing w:lineRule="exact" w:line="293"/>
        <w:ind w:left="742" w:hanging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истема оптического распознавания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42" w:leader="none"/>
        </w:tabs>
        <w:spacing w:lineRule="exact" w:line="293"/>
        <w:ind w:left="742" w:hanging="36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ультимедиа проигрыватель (входит в состав операционных систем или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.)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42" w:leader="none"/>
        </w:tabs>
        <w:spacing w:lineRule="exact" w:line="293"/>
        <w:ind w:left="742" w:hanging="36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чтовый клиент (входит в состав операционных систем или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.)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42" w:leader="none"/>
        </w:tabs>
        <w:spacing w:lineRule="exact" w:line="293"/>
        <w:ind w:left="742" w:hanging="36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раузер (входит в состав операционных систем или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.)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42" w:leader="none"/>
        </w:tabs>
        <w:spacing w:lineRule="exact" w:line="293" w:before="1" w:after="0"/>
        <w:ind w:left="742" w:hanging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грамма интерактивног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42" w:leader="none"/>
        </w:tabs>
        <w:spacing w:lineRule="auto" w:line="235" w:before="2" w:after="0"/>
        <w:ind w:left="734" w:right="104" w:hanging="35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 презентаций и электронные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аблиц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42" w:leader="none"/>
        </w:tabs>
        <w:spacing w:lineRule="exact" w:line="294" w:before="2" w:after="0"/>
        <w:ind w:left="742" w:hanging="36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стая система управления базами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нных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42" w:leader="none"/>
        </w:tabs>
        <w:spacing w:lineRule="exact" w:line="293"/>
        <w:ind w:left="742" w:hanging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истема автоматизированного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ирова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42" w:leader="none"/>
        </w:tabs>
        <w:spacing w:lineRule="exact" w:line="293"/>
        <w:ind w:left="742" w:hanging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иртуальные компьютерные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аборатор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42" w:leader="none"/>
        </w:tabs>
        <w:spacing w:before="1" w:after="0"/>
        <w:ind w:left="742" w:hanging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истема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ир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680" w:right="7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2" w:hanging="540"/>
      </w:pPr>
      <w:rPr>
        <w:sz w:val="24"/>
        <w:spacing w:val="-28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822" w:hanging="363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91" w:hanging="3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3" w:hanging="3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5" w:hanging="36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07" w:hanging="36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9" w:hanging="36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0" w:hanging="36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2" w:hanging="36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34" w:hanging="363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43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5z2">
    <w:name w:val="WW8Num5z2"/>
    <w:qFormat/>
    <w:rPr>
      <w:rFonts w:ascii="Symbol" w:hAnsi="Symbol" w:eastAsia="Symbol" w:cs="Symbol"/>
      <w:w w:val="100"/>
      <w:sz w:val="24"/>
      <w:szCs w:val="24"/>
    </w:rPr>
  </w:style>
  <w:style w:type="character" w:styleId="WW8Num5z4">
    <w:name w:val="WW8Num5z4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58:00Z</dcterms:created>
  <dc:creator>Lena_Pryaluhina</dc:creator>
  <dc:description/>
  <cp:keywords/>
  <dc:language>en-US</dc:language>
  <cp:lastModifiedBy>admin</cp:lastModifiedBy>
  <dcterms:modified xsi:type="dcterms:W3CDTF">2017-10-22T08:07:00Z</dcterms:modified>
  <cp:revision>7</cp:revision>
  <dc:subject/>
  <dc:title>Аннотация к рабочей программе по предмету «Информатика и ИКТ» 10 – 11 классы</dc:title>
</cp:coreProperties>
</file>