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к рабочей программе по 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учебного предмета  «Геометрия»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составлена на основе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ской программы по геометр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танасяна Л. С.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 общеобразовательных учреждений. Геометрия. 10-11   классы.</w:t>
      </w:r>
      <w:r>
        <w:rPr>
          <w:rFonts w:cs="Times New Roman" w:ascii="Times New Roman" w:hAnsi="Times New Roman"/>
          <w:sz w:val="24"/>
          <w:szCs w:val="24"/>
          <w:lang w:eastAsia="ru-RU"/>
        </w:rPr>
        <w:t>/ сост. Бурмистрова Т.А. – М. «Просвещение», 20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Геометрия» в старшей  школе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ается </w:t>
      </w:r>
      <w:r>
        <w:rPr>
          <w:rFonts w:cs="Times New Roman" w:ascii="Times New Roman" w:hAnsi="Times New Roman"/>
          <w:sz w:val="24"/>
          <w:szCs w:val="24"/>
        </w:rPr>
        <w:t xml:space="preserve">в 10 и 11 классах по 2 часа в неделю (70 и 68 часов соответственно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 базовом уровне среднего (полного) общего  образования направлено на  достижение следующих 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  <w:br/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  <w:br/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<w:br/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Задачи </w:t>
      </w:r>
      <w:r>
        <w:rPr>
          <w:rFonts w:cs="Times New Roman" w:ascii="Times New Roman" w:hAnsi="Times New Roman"/>
          <w:sz w:val="24"/>
          <w:szCs w:val="24"/>
        </w:rPr>
        <w:t>обучения математике:</w:t>
        <w:br/>
        <w:t>- приобретение математических знаний и умений;</w:t>
        <w:br/>
        <w:t>- овладение обобщенными способами мыслительной, творческой деятельностей;</w:t>
        <w:br/>
        <w:t>- освоение компетенций: учебно – познавательной, коммуникативной, рефлексивной, личностного саморазвития, ценностно – ориентационной и профессионально – трудового выбора.</w:t>
        <w:br/>
        <w:t xml:space="preserve">     Для обучения учащихся  запланировано применение: различных методов обучения: словесные (лекция, рассказ,  беседа), демонстрации (на доске, на моделях и в компьютере), практические работы по решению  задач и изготовлению моделей пространственных фигур,  заполнению таблиц,  доклады учащихся и т.д., методы устного и письменного контроля, самостоятельная работа учащихся.групповые, парные и индивидуальные формы  обучения.</w:t>
        <w:br/>
        <w:t xml:space="preserve">     Межпредметные связи  в учебном процессе обеспечивают лучшее понимание обучающимися изучаемого материала и более высокий уровень владения навыками по математике. Наиболее тесные и органические связи математики как предмета осуществляются с предметами естественно - научного цикла, а также с историей, физической культурой, технологией.</w:t>
        <w:br/>
        <w:t xml:space="preserve">      В программе предусмотрен контроль: контрольные, самостоятельные и проверочные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 к уровню    подготовки     выпуск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компетенциями: учебно – познавательной, ценностно – ориентационной, рефлексивной, коммуникативной, информационной, социально – труд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9"/>
          <w:sz w:val="24"/>
          <w:szCs w:val="24"/>
          <w:lang w:eastAsia="ru-RU"/>
        </w:rPr>
        <w:t>Методическ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я. 10-11 классы: учеб. для общеобразовательных учреждений: базовый и профильный уровни / Л.С. Атанасян. – 23-е изд. – М.: «Просвещение», 2014. –255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материалы по геометрии для 10 класса/ Б.Г. Зив. − М. Просвещение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материалы по геометрии для 11 класса/ Б.Г. Зив. − М. Просвещение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лазков Ю.А., Юдина И.И., Бутузов В.Ф. Рабочая тетрадь по геометрии для 10 класса. -4 изд. - М., Просвещение, 2010 (эл. вариан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лазков Ю.А., Юдина И.И., Бутузов В.Ф. Рабочая тетрадь по геометрии для 10 класса. -4 изд. - М., Просвещение, 2010 (эл. вариант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6:00Z</dcterms:created>
  <dc:creator>111</dc:creator>
  <dc:description/>
  <cp:keywords/>
  <dc:language>en-US</dc:language>
  <cp:lastModifiedBy>admin</cp:lastModifiedBy>
  <dcterms:modified xsi:type="dcterms:W3CDTF">2017-10-22T07:53:00Z</dcterms:modified>
  <cp:revision>5</cp:revision>
  <dc:subject/>
  <dc:title>Аннотация к рабочей программе по  геометрии 10-11 класс</dc:title>
</cp:coreProperties>
</file>